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36"/>
          <w:szCs w:val="36"/>
          <w:lang w:val="uk-UA"/>
        </w:rPr>
      </w:pPr>
      <w:r>
        <w:rPr>
          <w:sz w:val="36"/>
          <w:szCs w:val="36"/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Cs w:val="28"/>
          <w:shd w:fill="FFFFFF" w:val="clear"/>
        </w:rPr>
      </w:pPr>
      <w:r>
        <w:rPr>
          <w:b/>
          <w:color w:val="000000"/>
          <w:spacing w:val="0"/>
          <w:szCs w:val="28"/>
          <w:shd w:fill="FFFFFF" w:val="clear"/>
        </w:rPr>
        <w:t>Про здійснення КП «Мелітопольське міжміське бюро технічної інвентаризації» Мелітопольської міської ради Запорізької області безоплатної передачі комунального майна на баланс департаменту реєстраційних послуг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</w:t>
      </w:r>
      <w:r>
        <w:rPr>
          <w:sz w:val="28"/>
          <w:szCs w:val="28"/>
          <w:shd w:fill="FFFFFF" w:val="clear"/>
          <w:lang w:val="uk-UA"/>
        </w:rPr>
        <w:t xml:space="preserve"> КП «Мелітопольське міжміське бюро технічної інвентаризації» Мелітопольської міської ради Запорізької області від 02.04.2021 № 112/62-21 та згодою департаменту реєстраційних послуг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П «Мелітопольське міжміське бюро технічної інвентариз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, згідно з додатком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>КП «Мелітопольське міжміське бюро технічної інвентаризації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даток 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департаменту реєстраційних послуг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10266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4386"/>
        <w:gridCol w:w="1560"/>
        <w:gridCol w:w="1134"/>
        <w:gridCol w:w="1236"/>
        <w:gridCol w:w="1374"/>
      </w:tblGrid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п/п</w:t>
            </w:r>
          </w:p>
        </w:tc>
        <w:tc>
          <w:tcPr>
            <w:tcW w:w="438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вна назва об єктів</w:t>
            </w:r>
          </w:p>
        </w:tc>
        <w:tc>
          <w:tcPr>
            <w:tcW w:w="15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Інвентар-ний                                                         номер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Рік введен-ня в експлуа-тацію</w:t>
            </w:r>
          </w:p>
        </w:tc>
        <w:tc>
          <w:tcPr>
            <w:tcW w:w="123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вісна вартість, грн.</w:t>
            </w:r>
          </w:p>
        </w:tc>
        <w:tc>
          <w:tcPr>
            <w:tcW w:w="137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147" w:leader="none"/>
              </w:tabs>
              <w:jc w:val="center"/>
              <w:rPr>
                <w:lang w:val="uk-UA"/>
              </w:rPr>
            </w:pPr>
            <w:r>
              <w:rPr>
                <w:lang w:val="uk-UA"/>
              </w:rPr>
              <w:t>Залишкова вартість станом на 01.04.2021 року, грн.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іні АТС Panasonic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08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99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04,5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Факс Panasonic KXFT3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 Samsung SH12ZP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1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 Samsung SH09Z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9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Лазерний принтер HPLJ102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0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3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PanasonicKX-TG1107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-р LG G12LH (спліт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3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7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 1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1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піюв. апарат Canon FC IR201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04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ист. блок Acer eMachinesEL160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9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82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Panasonic KX-TG7207U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19-20Samsung943S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8,3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"19-20"LGW1943S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К Fcer Aspire X3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98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Монітор Samsun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5,0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Відеокарта Gigabyt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10,32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Samsung In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К Samsung Int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10,6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бездрот PanasonicRX-TG251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6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5,7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B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84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PanasonicKX-TS2350UA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лефон PanasonicKX-T773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пліт-система Dekker DSN1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8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32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овий PanasonicKX-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11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овий PanasonicKX-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ринтер лазерний HP LJ P2035 A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онитор19" LG E1942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8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1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лефон дрот Panasonic KX-TS2356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9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57,5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пір А3 Саnon Ir2420 USB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19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65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0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7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6,1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8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м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3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афа для одяг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91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Шафа для документів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26,8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для ксерокс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7,5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 куто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9,8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5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комп’ютер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7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парт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,8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а під проц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ей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6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1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5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ець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6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ісло По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ісло Пол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7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бочий сті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7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67,91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іл-приставк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0,25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умба мобільна ТМ-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8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9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авісна шафа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,00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6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 офісний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971,66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1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20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1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для тех. документації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4,16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а під моніт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06-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Підставка під процесор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14-2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26-2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40-24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2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5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5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телаж металев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5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5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29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тілець ИЗО БЛЕ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30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Чайник VITEK VT-1169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303-30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1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31,68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рісло РМБ НВ ХР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349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ила дискова ПД 4-54  1.1 кВт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6,68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Дриль акум. STURM CD 3014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16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2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пловентилятор "Calori"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5,5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0,27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пловентилятор настін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Тепловентилятор настін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57,49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48,79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ходини STS 6-сх. Алюм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60033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66,6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,56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38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</w:tr>
      <w:tr>
        <w:trPr>
          <w:trHeight w:val="300" w:hRule="atLeast"/>
        </w:trPr>
        <w:tc>
          <w:tcPr>
            <w:tcW w:w="10266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>Продовження додатка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5</w:t>
            </w:r>
          </w:p>
        </w:tc>
        <w:tc>
          <w:tcPr>
            <w:tcW w:w="43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Автомобіль ЗАЗ Sens TF698</w:t>
            </w:r>
            <w:r>
              <w:rPr>
                <w:lang w:val="en-US"/>
              </w:rPr>
              <w:t>K</w:t>
            </w:r>
            <w:r>
              <w:rPr>
                <w:lang w:val="uk-UA"/>
              </w:rPr>
              <w:t xml:space="preserve"> загальний легковий - загальний седан-В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СХН № 526921, реєстраційний № АР2282ЕР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Y6DTF698KC031030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ілого кольору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7947,78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Автомобіль Renault Logan, легковий седан-В, свідоцтво САО № 468715, реєстраційний № АР25252СІ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VF1LSRABH47932638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го кольо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6585,5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7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Загальний причіп "ЛЕВ 283425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-легковий-В"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відоцтво СХО № 878899, реєстраційний № АР3065ХО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№ </w:t>
            </w:r>
            <w:r>
              <w:rPr>
                <w:lang w:val="uk-UA"/>
              </w:rPr>
              <w:t>шасі (кузова, рами) Y79283425G0D8287,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ірого кольору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50006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78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8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Багатофункціональний пристрій Canon MF301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9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9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піювальний апарат Conika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957,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Системний блок (персональний комп. 201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805,0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1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 у зборі (201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149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2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 у зборі (1/2017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41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ондиціонер НРС-9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750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727,31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4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uk-UA"/>
              </w:rPr>
              <w:t>Кондиціонер НРС-12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958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925,43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5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утбук 15"НР255G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3333,33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5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6</w:t>
            </w:r>
          </w:p>
        </w:tc>
        <w:tc>
          <w:tcPr>
            <w:tcW w:w="43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ерсональний комп`ютер у зборі (3/2018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4021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18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16,67</w:t>
            </w:r>
          </w:p>
        </w:tc>
        <w:tc>
          <w:tcPr>
            <w:tcW w:w="13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76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Усього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367863,77</w:t>
            </w:r>
          </w:p>
        </w:tc>
        <w:tc>
          <w:tcPr>
            <w:tcW w:w="13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10028,15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6T11:51:00Z</dcterms:created>
  <dc:creator>User</dc:creator>
  <dc:description/>
  <cp:keywords/>
  <dc:language>en-US</dc:language>
  <cp:lastModifiedBy>Пользователь Windows</cp:lastModifiedBy>
  <cp:lastPrinted>2021-03-22T10:31:00Z</cp:lastPrinted>
  <dcterms:modified xsi:type="dcterms:W3CDTF">2021-04-06T11:51:00Z</dcterms:modified>
  <cp:revision>2</cp:revision>
  <dc:subject/>
  <dc:title> </dc:title>
</cp:coreProperties>
</file>